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351780" cy="756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место в системе совершенствования образовательного процесса занимает организация методической помощи начинающему педагогу. Это связано с тем, что начинающие педагоги являются специалистами в какой-либо области знаний, но не имеют практического педагогического опыта. Поэтому начинающему педагогу следует оказывать особую систематическую и разностороннюю помощ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ы с молодыми специалистами: создание условий для самореализации, для приобретения ими практических навыков, необходимых для педагогической деятельности, закрепления молодых специалистов в коллектив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ть и воспитывать у молодых учителей потребность в непрерывном самообразовании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очь учителю, опираясь в своей деятельности на достижения педагогической науки и передового педагогического опыта, творчески внедрять идеи в учебно-воспитательный процес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условия для профессиональной адаптации молодого педагога в коллектив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формированию индивидуального стиля творческой деятельности; вооружить начинающего педагога конкретными знаниями и умениями применять теорию на практи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тапы реализации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этап – диагностически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Знания и умения учителя - залог творчества и успеха учащихся»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 этап – самостоятельный творческий поиск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Самостоятельный творческий поиск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 этап – оценочно-рефлексивны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Выбор индивидуальной лин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этап (1 год работ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40"/>
        <w:gridCol w:w="12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ий обзор рассматриваемых вопро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этап (2021-2022 учебный го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учителем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ые 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кола молодого специалист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 с молодым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традициям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умений и навыков молодого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характеристика основных проблем начинающего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работы с молодым специалист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нормативно-правовой ба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окументаци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«Закона об образовании», документов Министерства образования, локальных актов школы, включающих в себя Положения о заполнении, ведении и проверке классных журналов, тетрадей и дневников учащихся; положение о кружке, факультативе, курсе по выбору; положение о дежурном классе и дежурном учителе, документы Н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УМК, предметными програм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поурочных планов молодого учи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й урок. Требования к организац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е требования к уроку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инар-практикум «Типы и формы уроков, факторы, влияющие на качество преподавания»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робный анализ типов и структуры уроков в соответствии с классификацией по основной дидактической задаче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методов обучения формам организации урок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еская карта уро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требования к обучению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«Оптимизация выбора методов и средств обучения при организации разных видов урок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 но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наний, умений, навыков учащихся. Виды контрол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ивание знаний учащихся: теория, психология, практик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ы оценивания учеб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контроля и их рациональное использование на различных этапах изучения программного материал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ониторинговых исследований: образцы составления обобщающих таблиц, отслеживающих результаты учебной деятельности учащихся и педагогической деятельности учителя, способы определения рейтинга учебных достижений учащихся и выявления степени обученности учащихся, бланк анализа проведённых контрольных работ и мониторинговых исследований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а мер, направленных на предупреждение неуспеваемости шк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«Организация дифференцированного подхода к учащимс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ая устойчивость учителя. Функция общения на урок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уссия на тему: «Трудная ситуация на уроке и ваш выход из неё». Общая схема анализа причин конфликтных ситуац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различных стилей педагогического общения. Преимущества демократического стиля общения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методических разработок: «Система мер, направленных на предупреждение неуспеваемости учащихся»; «Анализ внеклассного мероприятия», «Методика проведения родительского собрания», «Тематика родительских собрани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разование учителя – лучшее обучени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методической темы. Планирование работы над методической темой на год: схема плана работы над методической темой (программа саморазви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исследование организации работы с начинающими педагогами в школе и уровни компетенции молодого специалис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ефис молодого учител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отчёт молодого педагог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отчет учителя-наставни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педагогических проблем молодого педагога, выработка необходимых рекоменд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молодого педагога в общешкольных мероприятиях, семинарах, совещаниях и т. 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этап (2022-2023 учебный го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и утверждение плана работы с молодым специалист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ой базы. Ведение документац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зменений в программах, учебных планах, других документах к началу учебного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ое руководство. Составление характеристики класса с учётом возрастных особенностей учащихс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ирование воспитательной системы класса (диагностическое исследование целей класса, проектирование целей, деятельность по сплочению и развитию классного коллектива, критерии и способы изучения эффективности воспитательной системы класса)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планами работы лучших классных руководителей школы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плана воспитательной работы классного руководителя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ы составления психолого-педагогической характеристики класса и учащего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час как урок взаимопоним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образовательные технолог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чебно-исследовательская деятельность учащихся как модель педагогической техн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«Организация исследовательской работы учащихся, оформление работ, подготовка к выступлению и защите реферат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целеполагания урока. Самоанализ уро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целеполагания. Основы самоанализа урока. Программа самонаблюдения и самооценивания урок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анализ по качеству цели и задач урок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ы самоанализа урока. Сравнительный анализ и самоанализа урока. Памятка для проведения самоанализа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я уроков молодого педагога администрацией и учителями-наставниками с целью оказания методической помощ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ро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ки для проведения анализа урока. Советы молодому учителю по подготовке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ый анализ урока учителем и завучем – эффективный способ внутришкольного повышения квалифик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ая выставка достижений молодого учител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намика роста профессионализма молодого учителя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ые урок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упления-презентации на педсовете по теме самообразован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молодого учителя наставни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педагогических проблем молодого педагога, выработка необходимых рекоменд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молодого педагога в общешкольных мероприятиях, семинарах, совещаниях и т. 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этап (2023-2024 учебный го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ы «Школы молодого специалист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и утверждение плана работы с молодым специалист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ой базы. Ведение документац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зменений в программах, учебных планах, других документах к началу учебного год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я. Требования к квалификации педагогических работников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нормативных документов по аттестации педагогических работ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фолио аттестуем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стандартные формы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нформационных технологий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нестандартных уроков, нестандартные уроки в планах методической работы, карты экспертной оценки проведения нестандартных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 в учебной деятельности. Создание программного проду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классная работа по предмету. Вовлечение молодых специалистов в научно-исследовательскую деятельность. Методика работы с одарёнными детьм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методов и форм внеклассной работы по предмету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работы с одаренными детьм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«одарённые дети», «высоко мотивированные дети». Качества педагогов, необходимые для работы с одарёнными детьми. Организация научно-исследовательской деятельн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деятель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рофильное обучение. Профориентаци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предпрофильного обуч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ь выпускника школы. Социальный заказ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учителя по достижению уровня умений и навыков, заложенных в модели выпускника школ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шность педагогической деятельности. Управленческие умения учителя и пути дальнейшего развити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тфолио молодого учителя. Тестирование: «Влияние стимулов на деятельность учителя», «Портрет учителя глазами коллег и учащихся», «Модель значимых качеств учителя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арьерных перспектив молодого учи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педагогических проблем молодого педагога, выработка необходимых рекоменд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молодого педагога в общешкольных мероприятиях, семинарах, совещаниях и т. 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Программ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аптация и подготовка к профессиональной деятельности молодого специалиста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системы научно-методической работы учреждения образовани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качества образования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аналитической культуры всех участников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дикативные показатели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планировать учебную деятельность, как собственную, так и ученическую, на основе творческого поиска через самообразование.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методикой проведения нетрадиционных уроков.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работать с классом на основе изучения личности ребенка, проводить индивидуальную работу.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проектировать воспитательную систему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индивидуально работать с детьми.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системой контроля и оценки знаний учащихся.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вление молодого учителя как учителя-профессионала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методической, интеллектуальной культуры уч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работы по програм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молодыми специалистами ведется по плану, составленному к началу учебного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НКЕТА </w:t>
        <w:br/>
        <w:t>для молодых педагог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довлетворяет ли вас уровень вашей профессиональной подготовки?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т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ичн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Каких знаний, умений, навыков или способностей вам не хватало в начальный период педагогической деятельности (допишите)?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 каких направлениях организации учебно-</w:t>
        <w:softHyphen/>
        <w:t>воспитательного процесса вы испытываете трудности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лендарно</w:t>
        <w:softHyphen/>
        <w:t xml:space="preserve">-тематическом планировании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и уроков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и внеклассных мероприятий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нии с коллегами, администрацией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нии с учащимися, их родителями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ругое (допишите) 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едставляет ли для вас трудность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улировать цели урока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ирать соответствующие методы и методические приемы для реализации целей урока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тивировать деятельность учащихся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улировать вопросы проблемного характера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проблемно</w:t>
        <w:softHyphen/>
        <w:t xml:space="preserve">поисковые ситуации в обучении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авливать для учащихся задания различной степени трудности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ивизировать учащихся в обучении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ывать сотрудничество между учащимися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само</w:t>
        <w:softHyphen/>
        <w:t xml:space="preserve"> и взаимоконтроль учащихся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ывать своевременный контроль и коррекцию ЗУН учащихся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творческие способности учащихся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ругое (допишите)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аким формам повышения квалификации своей профессиональной компетентности отдали бы вы предпочтение в первую, вторую и т. д. очередь (пронумеруйте в порядке выбора)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амообразованию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о-ориентированному семинару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ам повышения квалификации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ер-</w:t>
        <w:softHyphen/>
        <w:t xml:space="preserve">классам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ворческим лабораториям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ой помощи со стороны наставника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е молодого специалиста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ругое (допишите)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Если бы вам предоставили возможность выбора практико-ориентированных семинаров для повышения своей профессиональной компетентности, то в каком из них вы приняли бы участие в первую, во вторую и т. д. очередь (пронумеруйте в порядке выбора)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ы уроков, методика их подготовки и проведения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ы обучения и их эффективное использование в образовательном процессе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ы активизации учебно</w:t>
        <w:softHyphen/>
        <w:t xml:space="preserve">-познавательной деятельности учащихся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т и оценка знаний учащихся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о-</w:t>
        <w:softHyphen/>
        <w:t xml:space="preserve">педагогические особенности учащихся разных возрастов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егулирование конфликтных ситуаций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работы с родителями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и методы педагогического сотрудничества с учащимися </w:t>
      </w:r>
    </w:p>
    <w:p>
      <w:pPr>
        <w:pStyle w:val="Normal"/>
        <w:shd w:fill="FFFFFF" w:val="clear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АМЯТКА </w:t>
        <w:br/>
        <w:t>классному руководител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ажаемый молодой коллег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ша трудовая деятельность только начинается. Поэтому позвольте мне как учителю-</w:t>
        <w:softHyphen/>
        <w:t>наставнику поделиться опытом, накопленным за многие годы работы в школе классным руководител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ая деятельность начинается с планирования работы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е забудьте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ставляя план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делать анализ работы за предыдущий год (если вы работаете в школе не первый год)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исать характеристику класса (если Вы взяли классное руководство только в этом учебном году, то выполните это в течение первой четверти)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ить цель, поставить воспитательные задач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старайтесь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ланировать экскурсии, классные часы, темы родительских собр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дум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 темой самообразования (или обобщения опыта работы), выберите удобную для вас форму само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оанализиру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а класса как внутренние, так и общешкольны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ожете включ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лан работы следующие разделы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е дела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в общешкольных мероприятиях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ла класса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родителями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ая работа с учащимис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готовьте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тому, что классный руководитель ведет следующую документацию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ный журнал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воспитательной работы с классным коллективом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традь классного руководителя в любой форме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невники учащихся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ые дела учащихся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о</w:t>
        <w:softHyphen/>
        <w:t xml:space="preserve">-педагогические карты изучения личности учащихся (по необходимости)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пки с разработками воспитательных мероприят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ставьте себе памятку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бинет, закрепленный за вашим классом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ещение, прикрепленное для генеральной уборки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репленный пришкольный участок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ни дежурства по школе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фик дежурства по классу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нь выпуска общешкольной или классной газеты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сок учащихся, которым необходимы проездные билеты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сок многодетных и социально не защищенных семей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б учащихся класса и их родителях с указанием домашнего адреса, телефона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занятости учащихся во внеурочное врем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ределение общественных поручений (отдельно указать тех, кто является старостой класса, членом ученического комитета)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советы и совещания классных руководителей по четвертям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учителей</w:t>
        <w:softHyphen/>
        <w:t xml:space="preserve">-предметников, работающих в классе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исание занятий класса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исание по личной учебной нагрузке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родительского комитета (если в школе есть Попечительский совет, то указать представителя от класса)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почка для срочного оповещения учащихс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ни рождения учеников класса по месяцам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ла, которые требуют предварительной подготовк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22:00Z</dcterms:created>
  <dc:creator>user</dc:creator>
  <dc:description/>
  <cp:keywords/>
  <dc:language>en-US</dc:language>
  <cp:lastModifiedBy>user</cp:lastModifiedBy>
  <dcterms:modified xsi:type="dcterms:W3CDTF">2021-12-21T06:27:00Z</dcterms:modified>
  <cp:revision>3</cp:revision>
  <dc:subject/>
  <dc:title>УТВЕРЖДАЮ</dc:title>
</cp:coreProperties>
</file>